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right="1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СТРУКЦИЯ О ПОРЯДКЕ ЗАПОЛНЕНИЯ ПЛАТЕЖНОГО ПОРУЧЕНИЯ </w:t>
      </w:r>
    </w:p>
    <w:p>
      <w:pPr>
        <w:pStyle w:val="Normal"/>
        <w:spacing w:lineRule="auto" w:line="276"/>
        <w:ind w:right="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НА ПЕРЕВОД ОРГАНИЗАЦИОННОГО ВЗНОСА ДЛЯ УЧАСТИЯ В КОНКУРСЕ «ФОРТЕПИАНО СЕГОДНЯ»</w:t>
      </w:r>
    </w:p>
    <w:p>
      <w:pPr>
        <w:pStyle w:val="Normal"/>
        <w:ind w:right="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рганизационный взнос составляет 2500 рублей. </w:t>
      </w:r>
    </w:p>
    <w:p>
      <w:pPr>
        <w:pStyle w:val="Normal"/>
        <w:ind w:right="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атеж осуществляется платежным поручением, которое создается в личном кабинете Вашего банка или в отделении банка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ле входа в личный кабинет Вашего банка в меню «Платежи и переводы» Вы выбираете: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Переводы организации»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лее «Платеж по реквизитам»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лее вводим данные организации-получателя денежных средств: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Получатель:</w:t>
      </w:r>
      <w:r>
        <w:rPr>
          <w:rFonts w:cs="Arial" w:ascii="Arial" w:hAnsi="Arial"/>
          <w:color w:val="000000"/>
        </w:rPr>
        <w:t xml:space="preserve"> УФК по г. Санкт-Петербургу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Санкт-Петербургская государственная консерватория им. Н.А.Римского-Корсакова, л/сч 20726У32870) </w:t>
      </w:r>
      <w:r>
        <w:rPr>
          <w:b/>
          <w:highlight w:val="yellow"/>
          <w:u w:val="single"/>
        </w:rPr>
        <w:t>ПРОЧИЕ УСЛУГИ!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u w:val="single"/>
        </w:rPr>
        <w:t>ИНН получателя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7812036476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u w:val="single"/>
        </w:rPr>
        <w:t>КПП получателя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783801001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u w:val="single"/>
        </w:rPr>
        <w:t>БИК банка получателя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014030106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данном этапе наименование банка-получателя будет подставлено банковской системой автоматически: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ВЕРО-ЗАПАДНОЕ ГУ БАНКА РОССИИ//УФК  по г. Санкт-Петербургу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 xml:space="preserve"> г. Санкт-Петербург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Корреспондентский счет банка получателя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40102810945370000005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Расчет. счет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03214643000000017200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ОКТМО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b/>
          <w:color w:val="000000"/>
        </w:rPr>
        <w:t>40303000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код бюджетной классификации КБК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00000000000000000130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графе «Назначение платежа» необходимо внести следующий текст: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"Оплата орг. взноса за участие в конкурсе Фортепиано сегодня </w:t>
      </w:r>
      <w:r>
        <w:rPr>
          <w:rFonts w:cs="Arial" w:ascii="Arial" w:hAnsi="Arial"/>
          <w:b/>
          <w:color w:val="000000"/>
          <w:highlight w:val="yellow"/>
        </w:rPr>
        <w:t>ФАМИЛИЯ УЧАСТНИКА</w:t>
      </w:r>
      <w:r>
        <w:rPr>
          <w:rFonts w:cs="Arial" w:ascii="Arial" w:hAnsi="Arial"/>
          <w:color w:val="000000"/>
        </w:rPr>
        <w:t>"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лучае возникновения трудностей и проблем по переводу денежных средств обращаться к Клименко Александру Анатольевичу, ведущему специалисту международного отдела Санкт-Петербургской консерватории по электронному адресу: </w:t>
      </w:r>
      <w:hyperlink r:id="rId2" w:tgtFrame="_blank">
        <w:r>
          <w:rPr>
            <w:rFonts w:cs="Arial" w:ascii="Arial" w:hAnsi="Arial"/>
            <w:color w:val="000000"/>
          </w:rPr>
          <w:t>alanklim@list.ru</w:t>
        </w:r>
      </w:hyperlink>
      <w:r>
        <w:rPr>
          <w:rFonts w:cs="Arial" w:ascii="Arial" w:hAnsi="Arial"/>
          <w:color w:val="000000"/>
        </w:rPr>
        <w:t> или по телефону +7-921-321-39-02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вод может быть осуществлен в любом отделении Банка в соответствии с настоящей Инструкцией при личном обращении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иссии за перевод денежных средств по оплате организационного взноса оплачиваются участником в соответствии с тарифами Вашего Ба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6e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uiPriority w:val="99"/>
    <w:semiHidden/>
    <w:qFormat/>
    <w:rsid w:val="001d6e74"/>
    <w:rPr>
      <w:sz w:val="24"/>
      <w:szCs w:val="24"/>
    </w:rPr>
  </w:style>
  <w:style w:type="character" w:styleId="Style15" w:customStyle="1">
    <w:name w:val="Нижний колонтитул Знак"/>
    <w:link w:val="Footer"/>
    <w:uiPriority w:val="99"/>
    <w:semiHidden/>
    <w:qFormat/>
    <w:rsid w:val="001d6e74"/>
    <w:rPr>
      <w:sz w:val="24"/>
      <w:szCs w:val="24"/>
    </w:rPr>
  </w:style>
  <w:style w:type="character" w:styleId="InternetLink">
    <w:name w:val="Hyperlink"/>
    <w:uiPriority w:val="99"/>
    <w:rsid w:val="00c544aa"/>
    <w:rPr>
      <w:color w:val="0000FF"/>
      <w:u w:val="single"/>
    </w:rPr>
  </w:style>
  <w:style w:type="character" w:styleId="S2" w:customStyle="1">
    <w:name w:val="s2"/>
    <w:qFormat/>
    <w:rsid w:val="00676095"/>
    <w:rPr/>
  </w:style>
  <w:style w:type="character" w:styleId="Style16" w:customStyle="1">
    <w:name w:val="Название Знак"/>
    <w:basedOn w:val="DefaultParagraphFont"/>
    <w:link w:val="Title"/>
    <w:qFormat/>
    <w:rsid w:val="003059f9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3f753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3f753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676095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itle">
    <w:name w:val="Title"/>
    <w:basedOn w:val="Normal"/>
    <w:link w:val="Style16"/>
    <w:qFormat/>
    <w:rsid w:val="003059f9"/>
    <w:pPr>
      <w:jc w:val="center"/>
    </w:pPr>
    <w:rPr>
      <w:sz w:val="28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7d7760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99"/>
    <w:rsid w:val="00385e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nklim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  <Pages>2</Pages>
  <Words>271</Words>
  <Characters>1550</Characters>
  <CharactersWithSpaces>18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22:56:00Z</dcterms:created>
  <dc:creator>Assistentus.ru</dc:creator>
  <dc:description/>
  <dc:language>en-US</dc:language>
  <cp:lastModifiedBy>User</cp:lastModifiedBy>
  <dcterms:modified xsi:type="dcterms:W3CDTF">2022-10-11T12:48:00Z</dcterms:modified>
  <cp:revision>12</cp:revision>
  <dc:subject/>
  <dc:title>Бланк приказа об утверждении штатного распис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